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т «21» октября 2020 г.                                                                                                            № 9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49-го вне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49-го внеочередного заседания Думы Советского района пятого созыва на 16.00 часов «26» октября 2020 года в режиме видео-конференц-связи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Э. Озорн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 Знак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cp:keywords/>
  <dc:language>en-US</dc:language>
  <cp:lastModifiedBy>FuckYouBill</cp:lastModifiedBy>
  <cp:lastPrinted>2020-10-21T10:08:00Z</cp:lastPrinted>
  <dcterms:modified xsi:type="dcterms:W3CDTF">2020-10-21T06:09:00Z</dcterms:modified>
  <cp:revision>47</cp:revision>
  <dc:subject/>
  <dc:title/>
</cp:coreProperties>
</file>